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та назва регуляторного акта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порядження голови Чернігівської обласної державної адміністрації від 29 квітня 2010 року № 105 «Про тарифи на платні послуги, що надаються Сосницькою центральною районною лікарнею», зареєстроване в Головному управлінні юстиції у Чернігівській області 31 травня 2010 року за №15/809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зва виконавця заходів з відстеженн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ілі прийняття акт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7"/>
          <w:szCs w:val="27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spacing w:before="0" w:after="1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икористання повноважень обласної державної адміністрації щодо недопущення необґрунтованого зростання вартості медичної по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82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ок виконання заходів з відстеження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 18 травня 2018 року по 21 травня 2018 року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 відстеження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іодичне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</w:rPr>
        <w:t>Методи одержання результатів відсте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ількісні та якісні значення показників результативності акта</w:t>
      </w:r>
    </w:p>
    <w:p>
      <w:pPr>
        <w:pStyle w:val="3"/>
        <w:spacing w:before="120" w:after="0"/>
        <w:ind w:firstLine="567"/>
        <w:rPr/>
      </w:pPr>
      <w:r>
        <w:rPr>
          <w:sz w:val="27"/>
          <w:szCs w:val="27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від               29 квітня 2010 року № 105 «Про тарифи на платні послуги, що надаються Сосницькою центральною районною лікарнею», зареєстрованого в Головному управлінні юстиції у Чернігівській області 31 травня 2010 року за №15/809, яким встановлено наступн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а період дії розпорядження з травня 2015 року по квітень 2018 року (включно) було надано платних послуг з проведення медичних оглядів, що надаються комунальним лікувально-профілактичним закладом «Сосницька центральна районна лікарня», на загальну суму 865,20 тис. грн, а саме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авень - грудень 2015 року  301,40 тис. грн.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ічень - грудень 2016 року – 274,20 тис. грн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січень - грудень 2017 року – 224,70 тис. грн;</w:t>
      </w:r>
    </w:p>
    <w:p>
      <w:pPr>
        <w:pStyle w:val="Normal"/>
        <w:ind w:firstLine="540"/>
        <w:jc w:val="both"/>
        <w:rPr>
          <w:color w:val="FFFF00"/>
          <w:sz w:val="27"/>
          <w:szCs w:val="27"/>
        </w:rPr>
      </w:pPr>
      <w:r>
        <w:rPr>
          <w:sz w:val="27"/>
          <w:szCs w:val="27"/>
        </w:rPr>
        <w:t>- січень - квітень 2018 року – 64,90 тис.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ількість фізичних осіб, </w:t>
      </w:r>
      <w:r>
        <w:rPr>
          <w:bCs/>
          <w:spacing w:val="-1"/>
          <w:sz w:val="27"/>
          <w:szCs w:val="27"/>
        </w:rPr>
        <w:t>які отримали медичні послуг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авень – грудень 2015 року – 512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ічень – грудень 2016 року – 475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ічень – грудень 2017 року – 43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ічень  - квітень 2018 року – 73.</w:t>
      </w:r>
      <w:r>
        <w:rPr>
          <w:bCs/>
          <w:spacing w:val="-1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Кількість суб’єктів господарювання, яким надано медичні послуги згідно з договорами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авень – грудень 2015 року – 21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ічень – грудень 2016 року – 18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ічень – грудень 2017 року – 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ічень  - квітень 2018 року – 7.</w:t>
      </w:r>
      <w:r>
        <w:rPr>
          <w:bCs/>
          <w:spacing w:val="-1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іючі тарифи були затверджені на підставі наданих матеріалів щодо собівартості послуг станом на 01 грудня 2009 року, виходячи з фактичних видатків закладу за 2008 рік. Заробітна плата, що включена до собівартості плат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7"/>
          <w:szCs w:val="27"/>
        </w:rPr>
        <w:t>відбулось підвищення середніх посадових окладів: лікарського персоналу - на 106,8 %, середнього медичного персоналу - на 106,8 %, молодшого медичного персоналу - на 149,2 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7"/>
          <w:szCs w:val="27"/>
        </w:rPr>
        <w:t xml:space="preserve">зросла вартість комунальних послуг та інших послуг сторонніх організацій: опалення - на 35,9 %, електроенергії - на 62,3 %, водопостачання та водовідведення - на 74,2%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Проведені розрахунки показали, що зростання вказаних витрат вплинуло на збільшення собівартості послуг в середньому на 57%.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 зв’язку з вищевикладеним, від запровадження розпорядження голови Чернігівської обласної державної адміністрації від 29 квітня 2010 року № 105 «Про тарифи на платні послуги, що надаються Сосницькою центральною районною лікарнею», зареєстрованого в Головному управлінні юстиції у Чернігівській області 31 травня 2010 року за №15/809, маємо забезпечення дотримання державної дисципліни цін та стабілізацію цінової ситуації на ринку медичних послуг, надання якісних медичних по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ернігівської обласної державної адміністрації</w:t>
        <w:tab/>
        <w:tab/>
        <w:t xml:space="preserve">   Ю.А. Свирид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  675-83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Отдел цен</dc:creator>
  <dc:description/>
  <cp:keywords/>
  <dc:language>en-US</dc:language>
  <cp:lastModifiedBy>user</cp:lastModifiedBy>
  <cp:lastPrinted>2018-05-18T12:06:00Z</cp:lastPrinted>
  <dcterms:modified xsi:type="dcterms:W3CDTF">2018-05-18T11:29:00Z</dcterms:modified>
  <cp:revision>36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